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образовательной работы в ДОУ с точки зрения деятельностного подхода» </w:t>
      </w:r>
    </w:p>
    <w:p>
      <w:pPr>
        <w:pStyle w:val="Normal"/>
        <w:spacing w:before="0" w:after="0"/>
        <w:jc w:val="center"/>
        <w:rPr/>
      </w:pPr>
      <w:r>
        <w:rPr/>
        <w:t>Изучение ФГОС дошкольного образования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74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труктуру ООП ДО, т.е. объем и соотношение частей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представляет собой совокупность обязательных требований к дошкольному образова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школьного образования</w:t>
            </w:r>
          </w:p>
        </w:tc>
      </w:tr>
      <w:tr>
        <w:trPr>
          <w:trHeight w:val="2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4 направления развития детей: социально-личностное, физическое, познавательно-речевое и художественно-эстетическое и 10 образовательных областей: Физическая культура, Здоровье, Социализация, Труд, Безопасность, Чтение художественной литературы, Коммуникция, Познание, Музыка, Художественное творчество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5 направлений развития детей (далее образовательные области): социально – коммуникативное;  познавательное развитие; речевое развитие;  художественно – эстетическое;  физическое развити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, коммуникативная, трудовая, познавательно-исследовательская, продуктивная, музыкально-художественная, 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 коммуникативная,  познавательно – исследовательская, восприятие художественной литературы, самообслуживание и бытовой труд,  конструирование из различных материалов, изобразительная,  двигательн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овать принципу развивающего образования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ть принципы научной обоснованности и практической применимости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овать критериям полноты, необходимости и достаточности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ть единство воспитательных, развивающих и обучающих целей и задач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ся с учетом принципа интеграции образовательных областей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ваться на комплексно-тематическом принципе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атривать решение программных образовательных задач в совместной деятельности взрослого и детей и самостоятельной деятельности детей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431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ть построение образовательного процесса на адекватных возрасту формах работы с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проживание ребенком всех этапов дет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ого процесса на основе индивидуальных особенностей каждого ребен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 сотрудничество детей и взрослых, признание ребенка полноценным участником образовательных отношен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ы детей в различных видах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организации с семье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социокультурным нормам, традициям семьи, общества и государ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ребен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адекватность дошко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этнокультурной ситуации развити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и их оц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. Итоговый результат представляет собой совокупность интегративных качеств или «социальный» портрет ребенка 7 лет. Промежуточные результаты программы раскрывают динамику интегративных кач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 на этапе завершения уровня дошкольного образования. При реализации Программы может проводиться оценка индивидуального развития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</w:tr>
      <w:tr>
        <w:trPr>
          <w:trHeight w:val="1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состоит из двух частей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язательной ч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асти, формируемой участниками образователь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 двух ча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язательной ч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и, формируемой участниками образовательных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реализовываться в течение всего времени пребывания детей в организации. При круглосуточном пребывании детей в группе реализация программы  осуществляется не более 14 часов с учетом режима дня и возрастных категорий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ной части программы  не менее 60%, формируемой участниками образовательных отношений не более 40%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образователь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ind w:left="14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ind w:left="14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, осуществляемая в ходе режимных моменто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ind w:left="14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ind w:left="14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ind w:left="14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, осуществляемая в ходе режимных моментов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200"/>
              <w:ind w:left="14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с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специфику образовательной работы с детьми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специфику образовательной работы с детьми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7 групп услови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к кадровому обес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материально-техническому обес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учебно-материальному обес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медико-социальному обес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информационно-методическому обеспеч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психолого-педагогическому обес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финансовому обеспе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требования к психолого-педагогическим условия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кадровы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материально-техническим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финансовым условиям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к развивающей предметно-пространственной сред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4">
    <w:name w:val="Название книги"/>
    <w:basedOn w:val="Style10"/>
    <w:qFormat/>
    <w:rPr>
      <w:b/>
      <w:bCs/>
      <w:smallCaps/>
      <w:spacing w:val="5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9:00Z</dcterms:created>
  <dc:creator>user</dc:creator>
  <dc:description/>
  <cp:keywords/>
  <dc:language>en-US</dc:language>
  <cp:lastModifiedBy>user</cp:lastModifiedBy>
  <cp:lastPrinted>2014-01-14T11:57:00Z</cp:lastPrinted>
  <dcterms:modified xsi:type="dcterms:W3CDTF">2014-01-26T10:05:00Z</dcterms:modified>
  <cp:revision>7</cp:revision>
  <dc:subject/>
  <dc:title/>
</cp:coreProperties>
</file>